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57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pipet DIAMED, DN št. 21938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ipet DIAMED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popravilo in rekvalifikacija dveh pipe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2. 2021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2:00Z</dcterms:created>
  <dc:creator>urec007</dc:creator>
  <dc:description/>
  <dc:language>en-US</dc:language>
  <cp:lastModifiedBy>04348</cp:lastModifiedBy>
  <cp:lastPrinted>2021-12-27T11:40:00Z</cp:lastPrinted>
  <dcterms:modified xsi:type="dcterms:W3CDTF">2021-12-27T10:42:00Z</dcterms:modified>
  <cp:revision>2</cp:revision>
  <dc:subject/>
  <dc:title/>
</cp:coreProperties>
</file>